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7"/>
          <w:szCs w:val="37"/>
          <w:lang w:val="de-AT"/>
        </w:rPr>
      </w:pPr>
      <w:r>
        <w:rPr>
          <w:rFonts w:cs="Arial" w:ascii="Arial" w:hAnsi="Arial"/>
          <w:b/>
          <w:bCs/>
          <w:color w:val="000000"/>
          <w:sz w:val="37"/>
          <w:szCs w:val="37"/>
          <w:lang w:val="de-AT"/>
        </w:rPr>
        <w:t>Fragen zum Arbeitsplat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de-A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de-A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de-A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de-A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  <w:gridCol w:w="747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Ja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Nein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Alle Arbeitsmitt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1 Notwendige Bedienungsanweisungen der Arbeitsmittel sind bei Bedarf vorhanden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4257772872"/>
            <w:bookmarkStart w:id="1" w:name="__Fieldmark__0_4257772872"/>
            <w:bookmarkEnd w:id="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4257772872"/>
            <w:bookmarkStart w:id="3" w:name="__Fieldmark__1_4257772872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Anordnung der Arbeitsmitt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2 Häufig verwendete Objekte (Telefon, Maus, Tastatur,...) sind innerhalb des Griffbereichs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4257772872"/>
            <w:bookmarkStart w:id="5" w:name="__Fieldmark__2_4257772872"/>
            <w:bookmarkEnd w:id="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4257772872"/>
            <w:bookmarkStart w:id="7" w:name="__Fieldmark__3_4257772872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3 Der Bildschirm kann am Tisch in die richtige Position gebracht werden (Sehabstand 50-70 cm)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4257772872"/>
            <w:bookmarkStart w:id="9" w:name="__Fieldmark__4_4257772872"/>
            <w:bookmarkEnd w:id="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4257772872"/>
            <w:bookmarkStart w:id="11" w:name="__Fieldmark__5_4257772872"/>
            <w:bookmarkEnd w:id="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4 Kabel sind ordentlich verstaut (kein Kabelsalat frei im Raum)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4257772872"/>
            <w:bookmarkStart w:id="13" w:name="__Fieldmark__6_4257772872"/>
            <w:bookmarkEnd w:id="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4257772872"/>
            <w:bookmarkStart w:id="15" w:name="__Fieldmark__7_4257772872"/>
            <w:bookmarkEnd w:id="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Arbeitshalt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5 Höhenabstimmung des Arbeitsplatzsystems entspricht Körperproportionen des/der Benutzer/in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4257772872"/>
            <w:bookmarkStart w:id="17" w:name="__Fieldmark__8_4257772872"/>
            <w:bookmarkEnd w:id="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4257772872"/>
            <w:bookmarkStart w:id="19" w:name="__Fieldmark__9_4257772872"/>
            <w:bookmarkEnd w:id="1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Arbeitsorganis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6 Arbeitstempo kann in weit gesteckten Rahmen selbst bestimmt werden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4257772872"/>
            <w:bookmarkStart w:id="21" w:name="__Fieldmark__10_4257772872"/>
            <w:bookmarkEnd w:id="2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4257772872"/>
            <w:bookmarkStart w:id="23" w:name="__Fieldmark__11_4257772872"/>
            <w:bookmarkEnd w:id="2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7 Arbeitsperson wird gemäß ihren Qualifikationen eingesetzt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4257772872"/>
            <w:bookmarkStart w:id="25" w:name="__Fieldmark__12_4257772872"/>
            <w:bookmarkEnd w:id="2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4257772872"/>
            <w:bookmarkStart w:id="27" w:name="__Fieldmark__13_4257772872"/>
            <w:bookmarkEnd w:id="2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Belichtung/Beleucht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8 Horizontale Flächen ausreichend, aber nicht zu stark beleuchtet (300-500 Lux)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4257772872"/>
            <w:bookmarkStart w:id="29" w:name="__Fieldmark__14_4257772872"/>
            <w:bookmarkEnd w:id="2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4257772872"/>
            <w:bookmarkStart w:id="31" w:name="__Fieldmark__15_4257772872"/>
            <w:bookmarkEnd w:id="3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9 Keine Direktblendung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4257772872"/>
            <w:bookmarkStart w:id="33" w:name="__Fieldmark__16_4257772872"/>
            <w:bookmarkEnd w:id="3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4257772872"/>
            <w:bookmarkStart w:id="35" w:name="__Fieldmark__17_4257772872"/>
            <w:bookmarkEnd w:id="3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10 Keine Reflexion auf Bildschirm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4257772872"/>
            <w:bookmarkStart w:id="37" w:name="__Fieldmark__18_4257772872"/>
            <w:bookmarkEnd w:id="3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4257772872"/>
            <w:bookmarkStart w:id="39" w:name="__Fieldmark__19_4257772872"/>
            <w:bookmarkEnd w:id="3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Flächenange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11 Für wechselnde Arbeitshaltung ausreichend Platz (hinter Schreibtisch, über ganze Breite, 1 m frei)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4257772872"/>
            <w:bookmarkStart w:id="41" w:name="__Fieldmark__20_4257772872"/>
            <w:bookmarkEnd w:id="4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4257772872"/>
            <w:bookmarkStart w:id="43" w:name="__Fieldmark__21_4257772872"/>
            <w:bookmarkEnd w:id="4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12 Für Bedienung der Arbeitsmittel ausreichend Platz (bewegliche Arbeitsmittel)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4257772872"/>
            <w:bookmarkStart w:id="45" w:name="__Fieldmark__22_4257772872"/>
            <w:bookmarkEnd w:id="4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4257772872"/>
            <w:bookmarkStart w:id="47" w:name="__Fieldmark__23_4257772872"/>
            <w:bookmarkEnd w:id="4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13 Keine Gefährdung durch Unordnung am Arbeitsplatz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4257772872"/>
            <w:bookmarkStart w:id="49" w:name="__Fieldmark__24_4257772872"/>
            <w:bookmarkEnd w:id="4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4257772872"/>
            <w:bookmarkStart w:id="51" w:name="__Fieldmark__25_4257772872"/>
            <w:bookmarkEnd w:id="5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Heben/Tragen von Last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14 Geeignete Hilfsmittel zum Bewegen von schweren Lasten verfügbar (z.B. Rollwagerl)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4257772872"/>
            <w:bookmarkStart w:id="53" w:name="__Fieldmark__26_4257772872"/>
            <w:bookmarkEnd w:id="5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4257772872"/>
            <w:bookmarkStart w:id="55" w:name="__Fieldmark__27_4257772872"/>
            <w:bookmarkEnd w:id="5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15 Unterweisung über die richtige Haltung beim Heben von Lasten (gerader Rücken, Heben aus der Hocke)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4257772872"/>
            <w:bookmarkStart w:id="57" w:name="__Fieldmark__28_4257772872"/>
            <w:bookmarkEnd w:id="5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4257772872"/>
            <w:bookmarkStart w:id="59" w:name="__Fieldmark__29_4257772872"/>
            <w:bookmarkEnd w:id="5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Information/Unterweis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16 Ausreichende Unterweisung bezüglich Sicherheit (z.B. Fluchtwege, Brandschutz,...)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4257772872"/>
            <w:bookmarkStart w:id="61" w:name="__Fieldmark__30_4257772872"/>
            <w:bookmarkEnd w:id="6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4257772872"/>
            <w:bookmarkStart w:id="63" w:name="__Fieldmark__31_4257772872"/>
            <w:bookmarkEnd w:id="6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17 Ausreichende Unterweisung bezüglich Gesundheitsschutz (z.B. Anordnungen am Arbeitsplatz)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4257772872"/>
            <w:bookmarkStart w:id="65" w:name="__Fieldmark__32_4257772872"/>
            <w:bookmarkEnd w:id="6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4257772872"/>
            <w:bookmarkStart w:id="67" w:name="__Fieldmark__33_4257772872"/>
            <w:bookmarkEnd w:id="6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Sehbeding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18 Spiegelungsarme Oberflächen von Geräten, Unterlagen, etc.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4257772872"/>
            <w:bookmarkStart w:id="69" w:name="__Fieldmark__34_4257772872"/>
            <w:bookmarkEnd w:id="6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4257772872"/>
            <w:bookmarkStart w:id="71" w:name="__Fieldmark__35_4257772872"/>
            <w:bookmarkEnd w:id="7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8:00Z</dcterms:created>
  <dc:creator>Bauholding Strabag AG</dc:creator>
  <dc:description/>
  <cp:keywords/>
  <dc:language>en-US</dc:language>
  <cp:lastModifiedBy>Bauholding Strabag AG</cp:lastModifiedBy>
  <dcterms:modified xsi:type="dcterms:W3CDTF">2011-01-10T11:49:00Z</dcterms:modified>
  <cp:revision>3</cp:revision>
  <dc:subject/>
  <dc:title>Fragen zum Bereich</dc:title>
</cp:coreProperties>
</file>